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ДЫМ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еспублика Дагестан,368743,Ахтынский р-он,с.Гдым,ул.Р.Мустафаева,д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-mail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dumschooll@ro..ru</w:t>
        </w:r>
      </w:hyperlink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 xml:space="preserve"> , </w:t>
      </w:r>
      <w:r>
        <w:rPr>
          <w:rFonts w:cs="Times New Roman" w:ascii="Times New Roman" w:hAnsi="Times New Roman"/>
          <w:color w:val="333333"/>
          <w:sz w:val="20"/>
          <w:szCs w:val="20"/>
        </w:rPr>
        <w:t>веб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color w:val="333333"/>
          <w:sz w:val="20"/>
          <w:szCs w:val="20"/>
        </w:rPr>
        <w:t>сайт</w:t>
      </w:r>
      <w:r>
        <w:rPr>
          <w:rFonts w:cs="Times New Roman" w:ascii="Times New Roman" w:hAnsi="Times New Roman"/>
          <w:color w:val="333333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gdyms.dagestanschoo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en-US" w:eastAsia="ru-RU"/>
        </w:rPr>
      </w:pPr>
      <w:r>
        <w:rPr>
          <w:rFonts w:eastAsia="Times New Roman" w:cs="Times New Roman"/>
          <w:b/>
          <w:bCs/>
          <w:sz w:val="72"/>
          <w:szCs w:val="72"/>
          <w:lang w:val="en-US" w:eastAsia="ru-RU"/>
        </w:rPr>
      </w:r>
    </w:p>
    <w:p>
      <w:pPr>
        <w:pStyle w:val="Style17"/>
        <w:spacing w:before="0" w:after="150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Style17"/>
        <w:spacing w:before="0" w:after="150"/>
        <w:jc w:val="right"/>
        <w:rPr/>
      </w:pPr>
      <w:r>
        <w:rPr>
          <w:b/>
          <w:bCs/>
        </w:rPr>
        <w:t>Директор МКОУ «Гдымская ООШ»</w:t>
      </w:r>
    </w:p>
    <w:p>
      <w:pPr>
        <w:pStyle w:val="Style17"/>
        <w:spacing w:before="0" w:after="150"/>
        <w:jc w:val="right"/>
        <w:rPr>
          <w:b/>
          <w:b/>
          <w:bCs/>
        </w:rPr>
      </w:pPr>
      <w:r>
        <w:rPr>
          <w:b/>
          <w:bCs/>
        </w:rPr>
        <w:t>_____________ М.Д.Джабраилов</w:t>
      </w:r>
    </w:p>
    <w:p>
      <w:pPr>
        <w:pStyle w:val="Style17"/>
        <w:spacing w:before="0" w:after="15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7"/>
        <w:spacing w:before="0" w:after="15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7"/>
        <w:spacing w:before="0" w:after="15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Style17"/>
        <w:spacing w:before="0" w:after="150"/>
        <w:jc w:val="center"/>
        <w:rPr/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60"/>
          <w:szCs w:val="60"/>
        </w:rPr>
        <w:t>о школьной библиоте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60"/>
          <w:szCs w:val="60"/>
          <w:lang w:eastAsia="ru-RU"/>
        </w:rPr>
      </w:pPr>
      <w:r>
        <w:rPr>
          <w:rFonts w:cs="Times New Roman" w:ascii="Times New Roman" w:hAnsi="Times New Roman"/>
          <w:b/>
          <w:sz w:val="60"/>
          <w:szCs w:val="60"/>
          <w:lang w:eastAsia="ru-RU"/>
        </w:rPr>
        <w:t>МКОУ «Гдымская ООШ»</w:t>
      </w:r>
    </w:p>
    <w:p>
      <w:pPr>
        <w:pStyle w:val="Style17"/>
        <w:spacing w:before="0" w:after="150"/>
        <w:rPr>
          <w:b/>
          <w:b/>
          <w:bCs/>
          <w:sz w:val="72"/>
          <w:szCs w:val="72"/>
          <w:lang w:eastAsia="ru-RU"/>
        </w:rPr>
      </w:pPr>
      <w:r>
        <w:rPr>
          <w:b/>
          <w:bCs/>
          <w:sz w:val="72"/>
          <w:szCs w:val="72"/>
          <w:lang w:eastAsia="ru-RU"/>
        </w:rPr>
      </w:r>
    </w:p>
    <w:p>
      <w:pPr>
        <w:pStyle w:val="Style17"/>
        <w:spacing w:before="0" w:after="15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Style17"/>
        <w:spacing w:before="0" w:after="15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Данное положение разработано в соответствии 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Закон определяет экстремистские материалы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дназначенные для распространения либо публичного демонстрир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1 </w:t>
      </w:r>
      <w:r>
        <w:rPr>
          <w:rStyle w:val="Docuntypedname"/>
          <w:rFonts w:cs="Times New Roman" w:ascii="Times New Roman" w:hAnsi="Times New Roman"/>
          <w:b/>
          <w:bCs/>
          <w:color w:val="222222"/>
          <w:sz w:val="27"/>
          <w:szCs w:val="27"/>
        </w:rPr>
        <w:t>Порядок работы по выявлению документов, включенных в ФСЭ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В целях исключения возможности массового распространения экстремистских материалов библиотеки самостоятельно осуществляют проверку фонда на предмет наличия в нем документов, включенных в ФСЭМ, которая про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  при поступлении новых документов в фо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систематически (не реже одного раза в три месяца) путем сверки ФСЭМ со справочно-библиографическим аппаратом фонда библиоте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 При выявлении документа, включенного в ФСЭМ, на этапе комплектования фонда он может быть введен в состав фонда библиотеки, если библиотека является депозитарием Национального библиотечного фонда и хранение данного документа обусловлен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9010022/XA00M2M2MA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ст.16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9010022/XA00M8A2N5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ст.20 п.2 Федерального закона от 29.12.1994 № 78-ФЗ "О библиотечном деле"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 ил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9010116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Федеральным законом от 29.12.1994 № 77-ФЗ "Об обязательном экземпляре документов"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иных случаях указанный документ не подлежит включению в библиотечный фо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 В случае выявления документа, включенного в ФСЭМ и уже находящегося в фонде библиотеки, решение о его сохранении в фонде принимается в соответствии с требованиями, указанным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573437153/XA00M262MM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.2.2 настоящих Рекомендаций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 Если у библиотеки нет определенных Законом оснований для хранения выявленного документа, включенного в ФСЭМ, данный документ подлежит списанию и передаче на утилизацию в соответствии с данными Рекомендациями по учету фонда. Основание для списания - несоответствие профилю комплектования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Style w:val="Docuntypednumber"/>
          <w:rFonts w:cs="Times New Roman" w:ascii="Times New Roman" w:hAnsi="Times New Roman"/>
          <w:b/>
          <w:bCs/>
          <w:color w:val="222222"/>
          <w:sz w:val="24"/>
          <w:szCs w:val="24"/>
        </w:rPr>
        <w:t>1.6.2  </w:t>
      </w:r>
      <w:r>
        <w:rPr>
          <w:rStyle w:val="Docuntypedname"/>
          <w:rFonts w:cs="Times New Roman" w:ascii="Times New Roman" w:hAnsi="Times New Roman"/>
          <w:b/>
          <w:bCs/>
          <w:color w:val="222222"/>
          <w:sz w:val="24"/>
          <w:szCs w:val="24"/>
        </w:rPr>
        <w:t>Обработка, способы хранения и использования документа, включенного в ФСЭ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3.1. Если документ, включенный в ФСЭМ, в соответствии с законодательством должен храниться в фонде библиотеки, библиотека предпринима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а издание наклеивается ярлык с пометкой [!] (восклицательный знак), указывающий на запрет его распрост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оставляется Акт о наличии в библиотеке издания, включенного в ФСЭ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573437153/XA00M6A2MF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риложение № 1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кумент проходит полную библиотечную обработку в соответствии с требованиями библиотечно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ля хранения данного документа и аналогичных документов в библиотеке выделяется специальное место (в зависимости от объемов - отдельное помещение, закрытый стеллаж, шкаф с замком), куда перемещаются все документы, включенные в ФСЭ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ом по библиотеке назначаются лица, ответственные за хранение и использование указа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пуск иных лиц к данному фонду запре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Style w:val="Docuntypednumber"/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1.6.3 </w:t>
      </w:r>
      <w:r>
        <w:rPr>
          <w:rStyle w:val="Docuntypedname"/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Режим использования документов, включенных в ФСЭ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1. Документы, включенные в ФСЭМ, не подлежат никаким видам копирования и экспонирования, выдаче по межбиблиотечному абонементу (МБА), международному межбиблиотечному абонементу (ММБА) и через службу электронной доставки документов (ЭДД), а также транспортировке из одного здания библиотеки в другое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2. Ознакомление с документами, включенными в ФСЭМ, хранящимися в библиотеке, осуществляется в исключительных случаях: для проведения сравнительной экспертизы документов на наличие экстремистской информации во вновь выявленных материалах, проведения научно-исследовательской работы и подготовки антиэкстремистских пропагандистских 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3. Основанием для предоставления запрашиваемых документов, включенных в ФСМ, является письмо-обращение на официальном бланке федерального органа исполнительной власт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573437153/XA00M6S2MI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риложение № 2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), направленное на имя руководителя библиотеки с просьбой выдать лицу, указанному в письме, запрашивае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4.4. Лицо, получившее допуск к работе с изданиями, включенными в ФСЭМ, подает на имя руководителя библиотеки заявлени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573437153/XA00M7E2ML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риложение № 3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), в котором подтверждает свое намерение работать с документом, включенным в ФСЭМ, соблюдая требования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901823502/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Закона № 114-ФЗ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4.5. В целях исключения распространения изданий, включенных в ФСЭМ, указанные документы выдаются только в читальном зале, в специально отведенных местах. По окончании рабочего дня документ возвращается на место постоянного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Style w:val="Docuntypednumber"/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1.6.4  </w:t>
      </w:r>
      <w:r>
        <w:rPr>
          <w:rStyle w:val="Docuntypedname"/>
          <w:rFonts w:cs="Times New Roman" w:ascii="Times New Roman" w:hAnsi="Times New Roman"/>
          <w:b/>
          <w:bCs/>
          <w:color w:val="222222"/>
          <w:sz w:val="24"/>
          <w:szCs w:val="24"/>
        </w:rPr>
        <w:t>Выявление Интернет-ресурсов и ограничение доступа с компьютеров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. В целях исключения возможности массового распространения материалов, включенных в ФСЭМ, в библиотеках не реже одного раза в квартал ответственными лицами по вопросам информационных технологий осуществляется блокировка доступа с компьютеров библиотеки к Интернет-ресурсам, включенным в ФСЭ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2. По результатам сверки ФСЭМ с электронными документами и Интернет-сайтами, доступ к которым возможен с компьютеров, установленных в библиотеке, составляется Акт о блокировке Интернет-ресурсов, включенных в ФСЭМ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instrText xml:space="preserve"> HYPERLINK "https://plus.1obraz.ru/" \l "/document/99/573437153/XA00M802MO/" \n _self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sz w:val="24"/>
          <w:szCs w:val="24"/>
        </w:rPr>
        <w:t>Приложение № 4</w:t>
      </w:r>
      <w:r>
        <w:rPr>
          <w:rStyle w:val="InternetLink"/>
          <w:sz w:val="24"/>
          <w:szCs w:val="24"/>
          <w:rFonts w:cs="Times New Roman" w:ascii="Times New Roman" w:hAnsi="Times New Roman"/>
          <w:color w:val="01745C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Педагог-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фиксирует в акте сверок фонда библиотеки с Федеральным списком экстремистски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Педагог-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Настоящее положение определяет уровень базисных требований к библиоте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Настоящее положение определяет порядок обеспечения условий доступности для инвалидов в библиотек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   Задачи библиотеки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, в том числе обеспеч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  проведенная работа фиксируется  в акте сверки. Фильтрация сети Интернет  осуществляется с помощью системы Интернет-цен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  работу с обучающимися по привитию навыков и умения поиска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 и ООО, содействует развитию крит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пуляризация литературы с помощью индивидуальных, групповых, массовых форм работы (библиотечных уроков, бесед, выставок, библиографических обзоров, обсуждений кни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рганизация деятельности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педагог-библиотек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изовывается взаимодействие с библиотеками (поселковыми, районны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рганизуется работа по сохранности библиотеч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Управление, ш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 Ряд функций управления библиотекой делегируется директором ОУ педагогу-библиотекарю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организацию работы и результаты деятельности библиотеки отвечает педагог-библиотекарь, который является членом педагогического совета, входит в состав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Библиотека составляет годовой план и отчет по работе, которые обсуждаются на педагогическом совете и утверждаются директор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График работы библиотеки устанавливается в соответствии с расписанием работы школы, а также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  Права, обязанности и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школьной библиотек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азрабатывать правила пользования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Участвовать в управлении ОУ согласно Типовому положению об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На участие в работе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библиотекарь несет ответ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За выполнение функций, предусмотренных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За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Педагог-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акт сверок фонда библиотеки с Федеральным списком экстремистских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  Права и обязанности пользователе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левать срок пользования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мероприятиях, проводимых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льзования школьной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вращать документы в школьную библиотеку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рещается обращение к ресурсам Интернета, предполагающим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рещается обращение к ресурсам Интернет, содержащим экстремистский харак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абота с компьютером производится согласно утвержденным санитарно-гигиеническим требованиям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Порядок обеспечения условий доступности  для инвалидов в библиотеке школы и обслуживания данной категории учащихся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бразовательной организацией, обеспечивается создание инвалидам, включая инвалидов, использующих кресла-коляски и собак-проводников, следующих условий доступности библиотек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беспрепятственного входа в библиотеки и выхода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инвалиду при входе в здание и выходе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самостоятельного передвижения по библиотеке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а также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ждение инвалидов, имеющих стойкие нарушения функции зрения и самостоятельного передвижения, оказание им помощи на территории библиоте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структажа сотрудников, осуществляющих непосредственное взаимодействие с получателями услуги, по вопросам ознакомления инвалидов с размещением кабинетов, а также оказания им помощи в уяснении последовательности действий и маршрута передвижения при получ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ее размещение оборудования и носителей информации о порядке предоставления услуги, ее оформление в доступной для инвалидов форме с учетом ограничений их жизнедеятельности, в том числе дублирование необходимой для получения услуги текстовой информации на электронных носителях, зрительной информации звуковой информацией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 и тифл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библиотек наравне с други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а инвалидов к иным помещениям: гардероб, санузлы, коридо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целях предоставления услуг, доступных для инвалидов в соответствии с требованиями, установленными законодательными и иными нормативными правовыми актами, образовательной организацией,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инвалидам необходимой помощи в доступной для них форме в уяснении порядка предоставления и получ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ругих условий доступности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umschooll@ro..ru" TargetMode="External"/><Relationship Id="rId4" Type="http://schemas.openxmlformats.org/officeDocument/2006/relationships/hyperlink" Target="https://gdyms.dagestanschool.ru/" TargetMode="External"/><Relationship Id="rId5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6:00Z</dcterms:created>
  <dc:creator>Кюндяя</dc:creator>
  <dc:description/>
  <cp:keywords/>
  <dc:language>en-US</dc:language>
  <cp:lastModifiedBy>user</cp:lastModifiedBy>
  <cp:lastPrinted>2017-11-01T16:10:00Z</cp:lastPrinted>
  <dcterms:modified xsi:type="dcterms:W3CDTF">2023-06-03T08:49:00Z</dcterms:modified>
  <cp:revision>8</cp:revision>
  <dc:subject/>
  <dc:title/>
</cp:coreProperties>
</file>