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: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Директор 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___________ Джабраилов М.Д.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</w:rPr>
        <w:t>«____» ______________ 2019 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 О ЯЗЫКЕ ОБУЧ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 xml:space="preserve">муниципальном казенном  общеобразовательном учреждени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Гдымская основная общеобразовательная школ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Общие положение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казенном  общеобразовательном учреждении  «Гдымская основная общеобразовательная школа  (далее – Школа)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требованиями следующих нормативных правовых документов: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ый закон Российской Федерации от 29.12.2012г. № 273-ФЗ «Об образовании в Российской Федерации» (ч.6 ст.14),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),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становление Правительства РФ от 19.03.2001 № 196 «Об утверждении Типового положения об общеобразовательном учреждении»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а школы.</w:t>
      </w:r>
    </w:p>
    <w:p>
      <w:pPr>
        <w:pStyle w:val="Defaul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2.Язык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В Школе  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кола не предоставляет услуг по орган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9:00Z</dcterms:created>
  <dc:creator>0</dc:creator>
  <dc:description/>
  <cp:keywords/>
  <dc:language>en-US</dc:language>
  <cp:lastModifiedBy>Школа 001</cp:lastModifiedBy>
  <cp:lastPrinted>2019-03-10T14:25:00Z</cp:lastPrinted>
  <dcterms:modified xsi:type="dcterms:W3CDTF">2019-03-10T11:27:00Z</dcterms:modified>
  <cp:revision>5</cp:revision>
  <dc:subject/>
  <dc:title/>
</cp:coreProperties>
</file>